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am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  Date:  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Verbal Check for Tens</w:t>
      </w:r>
      <w:r>
        <w:rPr/>
        <w:t xml:space="preserve"> (Structuring to 10)</w:t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442"/>
      </w:tblGrid>
      <w:tr>
        <w:trPr>
          <w:trHeight w:val="72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estion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nsw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and notes on how solved)</w:t>
            </w:r>
          </w:p>
        </w:tc>
      </w:tr>
      <w:tr>
        <w:trPr>
          <w:trHeight w:val="72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have 7 blocks. How many more do I need to make 10? (3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have 2 blocks.  How many more do I need to make 10? (8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goes with 3 to make 7? (4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e are 9 crayons in a box. 7 are broken.  How many are not? (2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e are 8 crayons in a box.  6 are broken.  How many are not? (2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e are 6 crayons in a box.  2 are broken.  How many are not? (4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e were 10 pieces of candy in a jar.  I ate some, and now there are 4 left.  How many did I eat? (6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e were 9 pieces of candy in a jar.  I ate some, and now there are 6 left.  How many did I eat? (3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e were 7 pieces of candy in a jar.  I ate some, and now there are 3 left.  How many did I eat? (4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mission Granted by the Author, Tina Silvestr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7:00Z</dcterms:created>
  <dc:creator>Solon City Schools</dc:creator>
  <dc:description/>
  <cp:keywords/>
  <dc:language>en-US</dc:language>
  <cp:lastModifiedBy>Anoka Hennepin</cp:lastModifiedBy>
  <cp:lastPrinted>2009-01-15T10:18:00Z</cp:lastPrinted>
  <dcterms:modified xsi:type="dcterms:W3CDTF">2013-05-03T19:13:00Z</dcterms:modified>
  <cp:revision>3</cp:revision>
  <dc:subject/>
  <dc:title>Name:  ¬¬¬¬¬¬¬¬¬¬¬¬¬¬¬¬¬¬¬_____________________________________________  Date:  ______________________</dc:title>
</cp:coreProperties>
</file>